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 el asfalto de la Avenida Cereijo, desde calle 28 hasta Avenida Suipach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arteria muy transitada permanente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alizado diferentes bacheos y no dan solución al proble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l estado de la carpeta asfáltica data de much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rescindible mejorar las condiciones de transitabilidad en ese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ar una solución definitiva al problema plante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corporar en un </w:t>
      </w:r>
    </w:p>
    <w:p>
      <w:pPr>
        <w:pStyle w:val="Normal"/>
        <w:spacing w:lineRule="auto" w:line="360"/>
        <w:jc w:val="both"/>
        <w:rPr/>
      </w:pPr>
      <w:r>
        <w:rPr/>
        <w:t>----------------------  plan de reasfaltado a la Avenida Cereijo entre calle 28 y Avenida Suipacha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se respete de ser posible, el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  ancho que tiene la Avenida Cereijo hasta calle 28, ya que es menor </w:t>
      </w:r>
    </w:p>
    <w:p>
      <w:pPr>
        <w:pStyle w:val="Normal"/>
        <w:spacing w:lineRule="auto" w:line="360"/>
        <w:jc w:val="both"/>
        <w:rPr/>
      </w:pPr>
      <w:r>
        <w:rPr/>
        <w:t xml:space="preserve">desde calle 28 hasta Avenida Suipacha.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-  regístrese, publíquese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25:00Z</dcterms:created>
  <dc:creator>Usuario</dc:creator>
  <dc:description/>
  <cp:keywords/>
  <dc:language>en-US</dc:language>
  <cp:lastModifiedBy>Usuario</cp:lastModifiedBy>
  <cp:lastPrinted>2011-10-14T17:19:00Z</cp:lastPrinted>
  <dcterms:modified xsi:type="dcterms:W3CDTF">2012-03-22T20:25:00Z</dcterms:modified>
  <cp:revision>2</cp:revision>
  <dc:subject/>
  <dc:title/>
</cp:coreProperties>
</file>